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 domácí úkol ze cvičení 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Ukažte, ž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latí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&lt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eb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kažte, ž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latí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+1   (  Platí daná nerovnost  i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? ) 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</w:rPr>
        <w:t xml:space="preserve">  </w:t>
      </w:r>
      <w:r>
        <w:rPr>
          <w:sz w:val="22"/>
          <w:szCs w:val="22"/>
        </w:rPr>
        <w:t xml:space="preserve"> Ukažte, že platí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e-l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&gt; 0  ( resp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&lt; 0 ) v 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pro lib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e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( resp.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Odtud se pak snadno ukáže např. platnost  nerovností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gt; -1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)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Vyberte si a vyřešte  některý z příkladů o extrémech  ve IV. z příkladů  ze cvičení 1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00Z</dcterms:created>
  <dc:creator> Naděžda Krylová</dc:creator>
  <dc:description/>
  <cp:keywords/>
  <dc:language>en-US</dc:language>
  <cp:lastModifiedBy> Naděžda Krylová</cp:lastModifiedBy>
  <cp:lastPrinted>2016-02-26T20:39:00Z</cp:lastPrinted>
  <dcterms:modified xsi:type="dcterms:W3CDTF">2016-03-02T10:58:00Z</dcterms:modified>
  <cp:revision>2</cp:revision>
  <dc:subject/>
  <dc:title>Domácí úkol ze cvičení 4:</dc:title>
</cp:coreProperties>
</file>